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УТОВ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2.2004 № 348/3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приватизации муниципального имущества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в проект Порядка приватизации муниципального имущества, учитывая решение совместного заседания Комитетов от 4 февраля 2004 года № 16/33о, Реутовский городской Совет депутатов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иватизации муниципального имущества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>А.Н. Ходы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Реутовского городского</w:t>
      </w:r>
    </w:p>
    <w:p>
      <w:pPr>
        <w:pStyle w:val="Normal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февраля 2004 года № 348/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приватизации муниципального имущества муниципального образования город Реутов Московской области РФ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Гражданским кодексом Российской Федерации, Земельным кодексом Российской Федерации, Федеральными законами «О приватизации государственного и муниципального имущества» от 21.2001г. №178-ФЗ, «Об оценочной деятельности в Российской Федерации» </w:t>
      </w:r>
      <w:r>
        <w:rPr>
          <w:rFonts w:cs="Arial" w:ascii="Arial" w:hAnsi="Arial"/>
          <w:color w:val="000000"/>
          <w:sz w:val="24"/>
          <w:szCs w:val="24"/>
        </w:rPr>
        <w:t>от 29.07.98 № 135-ФЗ</w:t>
      </w:r>
      <w:r>
        <w:rPr>
          <w:rFonts w:cs="Arial" w:ascii="Arial" w:hAnsi="Arial"/>
          <w:sz w:val="24"/>
          <w:szCs w:val="24"/>
        </w:rPr>
        <w:t>, Уставом муниципального образования «Город Реутов Московской области РФ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>. Порядок регулирует отношения, возникающие при приватизации муниципального имущества муниципального образования города Реутов Московской области (далее – муниципального образования) и связанные с ними отношения по управлению муниципальным имуще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Под приватизацией муниципального имущества понимается возмездное отчуждени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 имущества, находящегося в муниципальной собственности, в собственность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Приватизация муниципального имущества основывается на признании равенства покупателей муниципального имущества, открытости деятельности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 </w:t>
      </w:r>
      <w:r>
        <w:rPr>
          <w:rFonts w:cs="Arial" w:ascii="Arial" w:hAnsi="Arial"/>
          <w:sz w:val="24"/>
          <w:szCs w:val="24"/>
        </w:rPr>
        <w:t>Приватизация муниципального имущества осуществляется органами местного самоуправления самостоятельно в лице уполномоченного органа - Комитета по управлению имуществом города Реутова в соответствии с законодательством Российской Федерации и Московской области о приватизации, и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>Действие настоящего порядка не распространяется на отношения, возникающие при отчуждении объектов муниципальной собственности, из перечисленных в п.2 ст.3 ФЗ «О приватизации государственного и муниципального имущества» от 21.12.2001 №178-ФЗ (далее ФЗ о приватизаци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окупатели муниципального имуще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Открытые акционерные общества не могут являться покупателями размещенных ими акций, подлежащих приватизации в соответствии с ФЗ о приват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ланирование приватизации муниципального имуще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Приватизация объектов муниципальной собств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Прогнозный план (программа) приватизации на соответствующий год готовится Комитетом по управлению имуществом в случае наличия объектов, планируемых к приватизации в соответствующем году и утверждается Реутовским городским Советом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Утвержденный Реутовским городским Советом депутатов Прогнозный план (программа) приватизации на соответствующий год учитывается при формировании проекта бюджета города Реутова на этот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Прогнозный план (программа)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, а также характеристики вышеуказанного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 xml:space="preserve"> Отчет о выполнении прогнозного плана (программы) приватизации муниципального имущества, содержащий наименование объекта приватизации, способ приватизации, срок и цену сделки приватизации, является составной частью годового отчета Комитета по управлению имуще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Условия приватизации муниципального имуще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</w:rPr>
        <w:t>Решение о приватизации объектов муниципальной собственности принимается Комитетом по управлению имуществом города Реутова в соответствии с Прогнозным планом (программой) приватизации муниципального имущества на текущий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>Комитет по управлению имуществом города Реутова создает постоянно действующую комиссию по приватизации муниципального имущества. В состав комиссии в обязательном порядке включается специалист Реутовского финансового управления Министерства финансов Моск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Комиссия готовит Условия приватизации муниципального имущества, которые должны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пособ приватизации имущества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ы приватизации муниципального имущества, предусмотренные законодательством о приватиза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разование муниципального унитарного предприятия в открытое акционерное обществ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на аукцион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муниципального имущества на конкурс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акций открытых акционерных обществ на специализированном аукцион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акций открытых акционерных обществ через организатора торговли на рынке ценных бума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дажа муниципального имущества посредством публичного предложения; продажа муниципального имущества без объявления цен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акций по результатам доверительного 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атизация муниципального имущества указанными способами производится в соответствии с Положениями, утвержденными Прави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ормативная цена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ая цена подлежащего приватизации муниципального имущества - минимальная цена, по которой возможно отчуждение этого имущества, определяется в соответствии с действующим законодательством РФ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чальная цена приватизируемого муниципального имущества; устанавливается в случаях, предусмотренных ФЗ «О приватизации государственного и муниципального имущества», на основании отчета об оценке, составленного в соответствии с законодательством РФ об оценочно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ок заключения договора купли-продаж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латеж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(в случае ее предоставлен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еме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4. </w:t>
      </w:r>
      <w:r>
        <w:rPr>
          <w:rFonts w:cs="Arial" w:ascii="Arial" w:hAnsi="Arial"/>
          <w:color w:val="000000"/>
          <w:sz w:val="24"/>
          <w:szCs w:val="24"/>
        </w:rPr>
        <w:t>Условия приватизации объектов муниципальной собственности утверждаются Реутовским городским Советом депута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Информационное обеспечение приватизации муниципального имуще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лежат обязательному опубликованию в газете «Реут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ный план (программа) приватизации муниципального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продаже муниципального имущества не менее, чем за 30 дней до осуществления продажи указанного имуществ, если иное не предусмотрено ФЗ о приват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формация о совершенных сделках приватизации в месячный срок со дня совершения указанных сделок: наименование имущества и иные позволяющие его индивидуализировать сведения (характеристика имущества), цена сделки приват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Документы, представляемые покупателями муниципального имущест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 </w:t>
      </w:r>
      <w:r>
        <w:rPr>
          <w:rFonts w:cs="Arial" w:ascii="Arial" w:hAnsi="Arial"/>
          <w:sz w:val="24"/>
          <w:szCs w:val="24"/>
        </w:rPr>
        <w:t>Претенденты представляют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овые отчеты за последние 3 года деятельности (в случаях, когда юридическое лицо существует менее 3 лет - за время его существован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из налоговой инспекции об отсутствии просроченной задолженности в муниципальный бюдж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представленных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, требование к представлению которых может быть установлено Ф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Обязанность доказывать свое право на приобретение муниципального имущества возлагается на претенд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 xml:space="preserve"> В случаях, предусмотренных действующим законодательством, при заключении договоров купли-продажи муниципального имущества претенденты, признанные покупателями муниципального имущества, представляют справку об источниках денежных средств (для юридического лица), справку о доходах (для физического лиц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Особенности приватизации отдельных видов имущест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 Приватизация имущественного комплекс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7.1.1.</w:t>
      </w:r>
      <w:r>
        <w:rPr>
          <w:rFonts w:cs="Arial" w:ascii="Arial" w:hAnsi="Arial"/>
          <w:sz w:val="24"/>
          <w:szCs w:val="24"/>
        </w:rPr>
        <w:t xml:space="preserve"> Состав подлежащего приватизации имущественного комплекса муниципального унитарного предприятия определяется в передаточном акт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очный акт составляется на основании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ередаточном акте указываются все виды подлежащего приватизации имущества муниципального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по выплате повременных платежей гражданам, перед которыми муниципальное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даточный акт включаются сведения о земельных участках, подлежащих приватизации в составе имущественного комплекса унитарного пред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очный акт должен содержать также расчет балансовой стоимости подлежащих приватизации активов унитарного предприятия, а в случае создания открытого акционерного общества путем преобразования унитарного предприятия – сведения о размере уставного капитала, количестве и номинальной стоимости ак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.2. </w:t>
      </w:r>
      <w:r>
        <w:rPr>
          <w:rFonts w:cs="Arial" w:ascii="Arial" w:hAnsi="Arial"/>
          <w:sz w:val="24"/>
          <w:szCs w:val="24"/>
        </w:rPr>
        <w:t>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лансовая стоимость подлежащих приватизации активов предприятия определяется как сумма стоимости чистых активов предприятия, исчисленных по данным промежуточного бухгалтерского баланса, и стоимости земельных участков, равной трехкратному размеру ставки земельного налога за единицу площади земельного участка, за вычетом балансовой стоимости объектов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1.3. </w:t>
      </w:r>
      <w:r>
        <w:rPr>
          <w:rFonts w:cs="Arial" w:ascii="Arial" w:hAnsi="Arial"/>
          <w:color w:val="000000"/>
          <w:sz w:val="24"/>
          <w:szCs w:val="24"/>
        </w:rPr>
        <w:t>При приватизации имущественного комплекса муниципального унитарного предприятия имущество, не включенное в состав подлежащих приватизации активов, изымается собственник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1.4. </w:t>
      </w:r>
      <w:r>
        <w:rPr>
          <w:rFonts w:cs="Arial" w:ascii="Arial" w:hAnsi="Arial"/>
          <w:color w:val="000000"/>
          <w:sz w:val="24"/>
          <w:szCs w:val="24"/>
        </w:rPr>
        <w:t>Опубликование прогнозного плана (программы) приватизации является уведомлением кредиторов о продаже имущественного комплекса муниципального унитарного предприятия.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1.5. </w:t>
      </w:r>
      <w:r>
        <w:rPr>
          <w:rFonts w:cs="Arial" w:ascii="Arial" w:hAnsi="Arial"/>
          <w:color w:val="000000"/>
          <w:sz w:val="24"/>
          <w:szCs w:val="24"/>
        </w:rPr>
        <w:t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ь не нес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7.1.6.</w:t>
      </w:r>
      <w:r>
        <w:rPr>
          <w:rFonts w:cs="Arial" w:ascii="Arial" w:hAnsi="Arial"/>
          <w:sz w:val="24"/>
          <w:szCs w:val="24"/>
        </w:rPr>
        <w:t xml:space="preserve"> Право собственности на имущественный комплекс унитарного предприятия переходит к покупателю после полной его оплаты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момента перехода к покупателю права собственности на имущественный комплекс муниципального унитарного предприятия прекращается право хозяйственного ведения предприятия, имущественный комплекс которого про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1.7. </w:t>
      </w:r>
      <w:r>
        <w:rPr>
          <w:rFonts w:cs="Arial" w:ascii="Arial" w:hAnsi="Arial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имаемых объектами недвижимости, признанными самостоятельными объектами недвижимости и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ватизация имущественного комплекса муниципального унитарного предприятия в случае, если размер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Особенности создания открытого акционерного общества путем преобразования унитарного пред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1.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, созданное путем преобразования муниципального унитарного предприятия, становится правопреемником этого унитарного предприятия в соответствии с передаточным актом, составленном в соответствии с ФЗ о приватизации,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2.</w:t>
      </w:r>
      <w:r>
        <w:rPr>
          <w:rFonts w:cs="Arial" w:ascii="Arial" w:hAnsi="Arial"/>
          <w:sz w:val="24"/>
          <w:szCs w:val="24"/>
        </w:rPr>
        <w:t xml:space="preserve"> В уставе открытого акционерного общества в обязательном порядке определяются цели и предмет деятельности создаваемого открытого акционерного об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3.</w:t>
      </w:r>
      <w:r>
        <w:rPr>
          <w:rFonts w:cs="Arial" w:ascii="Arial" w:hAnsi="Arial"/>
          <w:sz w:val="24"/>
          <w:szCs w:val="24"/>
        </w:rPr>
        <w:t xml:space="preserve"> Размер уставного капитала открытого акционерного общества, созданного путем преобразования унитарного предприятия, определяется в порядке, предусмотренном ФЗ о приват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4.</w:t>
      </w:r>
      <w:r>
        <w:rPr>
          <w:rFonts w:cs="Arial" w:ascii="Arial" w:hAnsi="Arial"/>
          <w:sz w:val="24"/>
          <w:szCs w:val="24"/>
        </w:rPr>
        <w:t xml:space="preserve">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2.5. </w:t>
      </w:r>
      <w:r>
        <w:rPr>
          <w:rFonts w:cs="Arial" w:ascii="Arial" w:hAnsi="Arial"/>
          <w:sz w:val="24"/>
          <w:szCs w:val="24"/>
        </w:rPr>
        <w:t>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2.6. </w:t>
      </w:r>
      <w:r>
        <w:rPr>
          <w:rFonts w:cs="Arial" w:ascii="Arial" w:hAnsi="Arial"/>
          <w:sz w:val="24"/>
          <w:szCs w:val="24"/>
        </w:rPr>
        <w:t>При выявлении имущества, подлежащего внесению в уставный капитал открытого акционерного общества и не включенного при его создании в состав приватизированного имущества, указанному обществу предоставляется первоочередное право приобретения такого имущества по рыночной цене. Не выкупленное открытым акционерным общество имущество приватизируется в порядке, установленном Федеральным законом о приватизации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7.3. Отчуждение земельных участ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.1.</w:t>
      </w:r>
      <w:r>
        <w:rPr>
          <w:rFonts w:cs="Arial" w:ascii="Arial" w:hAnsi="Arial"/>
          <w:sz w:val="24"/>
          <w:szCs w:val="24"/>
        </w:rPr>
        <w:t xml:space="preserve">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.2.</w:t>
      </w:r>
      <w:r>
        <w:rPr>
          <w:rFonts w:cs="Arial" w:ascii="Arial" w:hAnsi="Arial"/>
          <w:sz w:val="24"/>
          <w:szCs w:val="24"/>
        </w:rPr>
        <w:t xml:space="preserve"> При приватизации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е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.3.</w:t>
      </w:r>
      <w:r>
        <w:rPr>
          <w:rFonts w:cs="Arial" w:ascii="Arial" w:hAnsi="Arial"/>
          <w:sz w:val="24"/>
          <w:szCs w:val="24"/>
        </w:rPr>
        <w:t xml:space="preserve"> Земельный участок отчуждается в границах, определенных на основании плана земельного участка, удостоверенного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7.3.4.</w:t>
      </w:r>
      <w:r>
        <w:rPr>
          <w:rFonts w:cs="Arial" w:ascii="Arial" w:hAnsi="Arial"/>
          <w:sz w:val="24"/>
          <w:szCs w:val="24"/>
        </w:rPr>
        <w:t xml:space="preserve">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3.5. </w:t>
      </w:r>
      <w:r>
        <w:rPr>
          <w:rFonts w:cs="Arial" w:ascii="Arial" w:hAnsi="Arial"/>
          <w:sz w:val="24"/>
          <w:szCs w:val="24"/>
        </w:rPr>
        <w:t>Цена вышеперечисленных земельных участков устанавливаетс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Обременения приватизируемого муниципального имуще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z w:val="24"/>
          <w:szCs w:val="24"/>
        </w:rPr>
        <w:t>При отчуждении муниципального имущества в порядке приватизации соответствующее имущество может быть обременено ограничениями, предусмотренными ФЗ о приватизации или иными федеральными законами, и публичным сервитут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.</w:t>
      </w:r>
      <w:r>
        <w:rPr>
          <w:rFonts w:cs="Arial" w:ascii="Arial" w:hAnsi="Arial"/>
          <w:sz w:val="24"/>
          <w:szCs w:val="24"/>
        </w:rPr>
        <w:t xml:space="preserve">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</w:t>
      </w:r>
      <w:r>
        <w:rPr>
          <w:rFonts w:cs="Arial" w:ascii="Arial" w:hAnsi="Arial"/>
          <w:sz w:val="24"/>
          <w:szCs w:val="24"/>
        </w:rPr>
        <w:t>. 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8.4.</w:t>
      </w:r>
      <w:r>
        <w:rPr>
          <w:rFonts w:cs="Arial" w:ascii="Arial" w:hAnsi="Arial"/>
          <w:sz w:val="24"/>
          <w:szCs w:val="24"/>
        </w:rPr>
        <w:t xml:space="preserve"> Предусмотренные условиями приватизации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5. </w:t>
      </w:r>
      <w:r>
        <w:rPr>
          <w:rFonts w:cs="Arial" w:ascii="Arial" w:hAnsi="Arial"/>
          <w:sz w:val="24"/>
          <w:szCs w:val="24"/>
        </w:rPr>
        <w:t>В случае нарушения собственником имущества, приобретенного в порядке приватизации муниципального имущества, установленного обременения, в т.ч. условий публичного сервитута, на основании решения суд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лицо может быть обязано исполнить в натуре условия обременения, в т.ч. публичного сервитута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ного лица могут быть взысканы убытки, причиненные нарушением условий обременения, в т.ч. публичного сервитута, в доход муниципа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Х. Оформление сделок купли-продажи муниципального имуще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1. </w:t>
      </w:r>
      <w:r>
        <w:rPr>
          <w:rFonts w:cs="Arial" w:ascii="Arial" w:hAnsi="Arial"/>
          <w:sz w:val="24"/>
          <w:szCs w:val="24"/>
        </w:rPr>
        <w:t>Продажа муниципального имущества оформляется договором купли - продаж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2. </w:t>
      </w:r>
      <w:r>
        <w:rPr>
          <w:rFonts w:cs="Arial" w:ascii="Arial" w:hAnsi="Arial"/>
          <w:sz w:val="24"/>
          <w:szCs w:val="24"/>
        </w:rPr>
        <w:t>Обязательными условиями договора купли-продажи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торонах догово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имуще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его нахо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муниципального имуще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акций открытого акционерного общества, их категория и стоим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 передачи муниципального имущества в собственность покупател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и срок платеж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и за просрочку платежа в размере одной трехсотой процентной ставки рефинансирования Центрального банка Российской Федерации, действующей на дату выполнения обязатель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, в т.ч. обязанность покупателя по обеспечению сохранности недвижимого имущества, принятию необходимых мер по устранению последствий происшедших аварий, до момента государственной регистрации перехода права соб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, в соответствии с которыми указанное имущество было приобретено покупател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3. </w:t>
      </w:r>
      <w:r>
        <w:rPr>
          <w:rFonts w:cs="Arial" w:ascii="Arial" w:hAnsi="Arial"/>
          <w:sz w:val="24"/>
          <w:szCs w:val="24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З о приватиз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4. </w:t>
      </w:r>
      <w:r>
        <w:rPr>
          <w:rFonts w:cs="Arial" w:ascii="Arial" w:hAnsi="Arial"/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Оплата и распределение денежных средств от продажи имущест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 Распределение денежных средств, полученных в результате сделок купли-продажи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0.1.1.</w:t>
      </w:r>
      <w:r>
        <w:rPr>
          <w:rFonts w:cs="Arial" w:ascii="Arial" w:hAnsi="Arial"/>
          <w:sz w:val="24"/>
          <w:szCs w:val="24"/>
        </w:rPr>
        <w:t xml:space="preserve">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техпаспор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кадастрового плана объекта приват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имущества для определения его рыночной стоимости и установления начальной цен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дажи имущества, включая привлечение с этой целью профессиональных л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я информационного сообщения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0.1.2.</w:t>
      </w:r>
      <w:r>
        <w:rPr>
          <w:rFonts w:cs="Arial" w:ascii="Arial" w:hAnsi="Arial"/>
          <w:sz w:val="24"/>
          <w:szCs w:val="24"/>
        </w:rPr>
        <w:t xml:space="preserve"> Денежные средства, полученные от продажи муниципального имущества с первого по пятнадцатое число каждого месяца, подлежат перечислению в местный бюджет не позднее двадцать пятого числа соответствующего месяц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3.</w:t>
      </w:r>
      <w:r>
        <w:rPr>
          <w:rFonts w:cs="Arial" w:ascii="Arial" w:hAnsi="Arial"/>
          <w:sz w:val="24"/>
          <w:szCs w:val="24"/>
        </w:rPr>
        <w:t xml:space="preserve">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10.2. Средства платежа при продаже муниципального имуще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0.2.1.</w:t>
      </w:r>
      <w:r>
        <w:rPr>
          <w:rFonts w:cs="Arial" w:ascii="Arial" w:hAnsi="Arial"/>
          <w:sz w:val="24"/>
          <w:szCs w:val="24"/>
        </w:rPr>
        <w:t xml:space="preserve"> При продаже муниципального имущества законным средством платежа признается валюта РФ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2.2.</w:t>
      </w:r>
      <w:r>
        <w:rPr>
          <w:rFonts w:cs="Arial" w:ascii="Arial" w:hAnsi="Arial"/>
          <w:sz w:val="24"/>
          <w:szCs w:val="24"/>
        </w:rPr>
        <w:t xml:space="preserve">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 случаев, установленных ФЗ о приватиз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3. Порядок оплаты муниципального имуще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0.3.1.</w:t>
      </w:r>
      <w:r>
        <w:rPr>
          <w:rFonts w:cs="Arial" w:ascii="Arial" w:hAnsi="Arial"/>
          <w:sz w:val="24"/>
          <w:szCs w:val="24"/>
        </w:rPr>
        <w:t xml:space="preserve"> Оплата приобретаемого покупателем муниципального имущества производится единовременно или в рассрочку. Срок рассрочки не может быть более чем 1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3.2</w:t>
      </w:r>
      <w:r>
        <w:rPr>
          <w:rFonts w:cs="Arial" w:ascii="Arial" w:hAnsi="Arial"/>
          <w:sz w:val="24"/>
          <w:szCs w:val="24"/>
        </w:rPr>
        <w:t>. Решение о предоставлении рассрочки может быть принято в случае приватизации муниципального имущества без объявления це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3.3.</w:t>
      </w:r>
      <w:r>
        <w:rPr>
          <w:rFonts w:cs="Arial" w:ascii="Arial" w:hAnsi="Arial"/>
          <w:sz w:val="24"/>
          <w:szCs w:val="24"/>
        </w:rPr>
        <w:t xml:space="preserve"> В решении о предоставлении рассрочки указываются сроки ее предоставления и порядок внесения платеж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0.3.4.</w:t>
      </w:r>
      <w:r>
        <w:rPr>
          <w:rFonts w:cs="Arial" w:ascii="Arial" w:hAnsi="Arial"/>
          <w:sz w:val="24"/>
          <w:szCs w:val="24"/>
        </w:rPr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Б РФ, действующей на дату публикации объявления о продаже. Начисленные проценты распределяются в порядке, установленном п. 10.1 настоящего Порядка. Покупатель вправе оплатить приобретаемое муниципальное имущество досроч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0.3.5.</w:t>
      </w:r>
      <w:r>
        <w:rPr>
          <w:rFonts w:cs="Arial" w:ascii="Arial" w:hAnsi="Arial"/>
          <w:sz w:val="24"/>
          <w:szCs w:val="24"/>
        </w:rPr>
        <w:t xml:space="preserve"> Передача покупателю приобретенного в рассрочку имущества осуществляется в порядке, установленном законодательством РФ и договором купли-продажи, не позднее чем через тридцать дней с даты заключения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3.6.</w:t>
      </w:r>
      <w:r>
        <w:rPr>
          <w:rFonts w:cs="Arial" w:ascii="Arial" w:hAnsi="Arial"/>
          <w:sz w:val="24"/>
          <w:szCs w:val="24"/>
        </w:rPr>
        <w:t xml:space="preserve"> С момента передачи покупателю приобретенного в рассрочку имущества и до момента его полной оплаты указанное имущество в силу ФЗ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3.7. </w:t>
      </w:r>
      <w:r>
        <w:rPr>
          <w:rFonts w:cs="Arial" w:ascii="Arial" w:hAnsi="Arial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орядок возврата денежных средств по недействительным сделкам купли-продажи муниципального имуще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1. </w:t>
      </w:r>
      <w:r>
        <w:rPr>
          <w:rFonts w:cs="Arial" w:ascii="Arial" w:hAnsi="Arial"/>
          <w:sz w:val="24"/>
          <w:szCs w:val="24"/>
        </w:rPr>
        <w:t>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м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подлежат возврату покупателю из суммы денежных средств, полученных в счет оплаты иными покупателями приватизируемого муниципального имущества, до распределения денежных средств в соответствии с настоящим Порядком. Оставшиеся после исполнения решений суда денежные средства подлежат перечислению в местный бюдж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2.</w:t>
      </w:r>
      <w:r>
        <w:rPr>
          <w:rFonts w:cs="Arial" w:ascii="Arial" w:hAnsi="Arial"/>
          <w:sz w:val="24"/>
          <w:szCs w:val="24"/>
        </w:rPr>
        <w:t xml:space="preserve">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денежных средств осуществляется за счет денежных средств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XII</w:t>
      </w:r>
      <w:r>
        <w:rPr>
          <w:rFonts w:cs="Arial" w:ascii="Arial" w:hAnsi="Arial"/>
          <w:b/>
          <w:sz w:val="24"/>
          <w:szCs w:val="24"/>
        </w:rPr>
        <w:t>. Переходны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.</w:t>
      </w:r>
      <w:r>
        <w:rPr>
          <w:rFonts w:cs="Arial" w:ascii="Arial" w:hAnsi="Arial"/>
          <w:sz w:val="24"/>
          <w:szCs w:val="24"/>
        </w:rPr>
        <w:t xml:space="preserve"> До разграничения государственной собственности на землю решение о приватизации земельных участков, не отнесенных в соответствии с законодательством РФ к собственности РФ или собственности субъектов РФ, принимают органы, принявшие решение о приватизации находящихся на этих земельных участках объектов недвиж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2. </w:t>
      </w:r>
      <w:r>
        <w:rPr>
          <w:rFonts w:cs="Arial" w:ascii="Arial" w:hAnsi="Arial"/>
          <w:sz w:val="24"/>
          <w:szCs w:val="24"/>
        </w:rPr>
        <w:t>Отношения, не урегулированные настоящим Порядком, регулируются в соответствии с законодательством РФ и Московской области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3:38:00Z</dcterms:created>
  <dc:creator>Климанова </dc:creator>
  <dc:description/>
  <cp:keywords/>
  <dc:language>en-US</dc:language>
  <cp:lastModifiedBy>Мышляева</cp:lastModifiedBy>
  <dcterms:modified xsi:type="dcterms:W3CDTF">2017-05-23T13:31:00Z</dcterms:modified>
  <cp:revision>17</cp:revision>
  <dc:subject/>
  <dc:title>Об утверждении Порядка приватизации муниципального имущества</dc:title>
</cp:coreProperties>
</file>